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br/>
        <w:br/>
        <w:t>Stock Prices   For the Period:1-Sep-2007 to 28-Sep</w:t>
      </w:r>
      <w:r>
        <w:rPr/>
        <w:t xml:space="preserve">-2007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3"/>
        <w:gridCol w:w="647"/>
        <w:gridCol w:w="647"/>
        <w:gridCol w:w="647"/>
        <w:gridCol w:w="647"/>
        <w:gridCol w:w="990"/>
        <w:gridCol w:w="813"/>
        <w:gridCol w:w="746"/>
        <w:gridCol w:w="1425"/>
        <w:gridCol w:w="535"/>
        <w:gridCol w:w="550"/>
      </w:tblGrid>
      <w:tr>
        <w:trPr/>
        <w:tc>
          <w:tcPr>
            <w:tcW w:w="11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8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25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 Sept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2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31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413,72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Sept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8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76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244,33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Sept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1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70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134,55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 Sept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9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46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209,28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Sept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5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08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631,74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5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 Sept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7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08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054,22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 Sept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2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79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185,40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Sept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0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36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901,34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 Sept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0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947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3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,001,98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7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 Sept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4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620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3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,988,18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3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 Sept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8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743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,761,37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0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 Sept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0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412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3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,684,13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9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Sept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9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017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3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,006,74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3.3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 Sept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6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281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3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,095,96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0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 Sept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8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510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137,09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1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 Sept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2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547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,302,39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 Sept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3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7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631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,928,17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 Sept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2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892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1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,653,22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8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 Sept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3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122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600,35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0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Sept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5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53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037,91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0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character" w:styleId="Hyperlink1">
    <w:name w:val="Hyperlink1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character" w:styleId="Hyperlink2">
    <w:name w:val="Hyperlink2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7:00Z</dcterms:created>
  <dc:creator>sai</dc:creator>
  <dc:description/>
  <cp:keywords/>
  <dc:language>en-US</dc:language>
  <cp:lastModifiedBy>SVLLTD</cp:lastModifiedBy>
  <dcterms:modified xsi:type="dcterms:W3CDTF">2009-03-03T07:10:00Z</dcterms:modified>
  <cp:revision>5</cp:revision>
  <dc:subject/>
  <dc:title/>
</cp:coreProperties>
</file>